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KBRP-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Program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3/12/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Meeting was called to order at 5:30 PM by Stephen Yoder,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In attendance:      Stephen Yoder,    Stephanie Peavey,    Jim Mahoney,    Joy Wa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Absent: Molly Har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Guests:    Liz Vann,      Oscar Raw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 Discussion of Sally and Oscar’s “Blow Up Your TV” d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The committee members were very impressed with the demo and unanimously voted the program be added to the schedule.    The program will run live on Friday afternoons from 3:00-5:00 and will be rebroadcast on Tuesday nights from 10:00-Midnight.    As soon as Sally &amp; Oscar have completed one session sitting in on (:shadowing”) another DJ’s broadcast, they will be ready to g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 Adding another “DJ Open Mic” slot to to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Some new potential DJs want to do shows but cannot, or choose not, to commit to a weekly schedule.    For these “occasional shows” we currently have our DJ Open Mic program from 5-7 PM on Sundays.    It was moved that we add another weekly slot.    By unanimous vote, the committee chose Saturdays from 11:30AM to 1:30PM.    These slots will be filled either by trained DJs or by untrained DJs with a Trained DJ for engineering the show and taking responsibility (like the relationship between Hugh and Rob for “The Psychedelic Pharmacy” programs).    When no DJs schedule the time, a Meg music playlist will play just like it currently does on Sunday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 Adding a 1-hour “Live From KBRP” slot to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These will be used for live music performances recorded at the KBRP Studio B.    Because of the myriad of problems that can arise, these will not actually be broadcast live, as they happen.    Rather, the DJ (most likely Joe Barron) will record the performances and then do any necessary editing before playing them in the approved 2:00-3:00 PM time slot on the 1st Saturday of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Liz gave us an update on volunteers and said that a couple of them might be likely candidates for filling positions on the Program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 Protocol for reviewing syndicated programming that is sent to us f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After looking over the schedule, the committee unanimously voted to respond to these queries with a soft “brush-off”: </w:t>
      </w:r>
      <w:r>
        <w:rPr>
          <w:rFonts w:ascii="Helvetica" w:hAnsi="Helvetica"/>
          <w:i/>
          <w:color w:val="auto"/>
          <w:sz w:val="24"/>
        </w:rPr>
        <w:t>“Thank you for considering KBRP-LP for carrying your program.    However, our current schedule does not leave any reliable, regularly-recurring openings for new programming that does not originate within our community.”</w:t>
      </w:r>
      <w:r>
        <w:rPr>
          <w:rFonts w:ascii="Helvetica" w:hAnsi="Helvetica"/>
          <w:i w:val="false"/>
          <w:color w:val="auto"/>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i w:val="false"/>
          <w:i w:val="false"/>
          <w:color w:val="auto"/>
          <w:sz w:val="24"/>
        </w:rPr>
      </w:pPr>
      <w:r>
        <w:rPr>
          <w:rFonts w:ascii="Helvetica" w:hAnsi="Helvetica"/>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i w:val="false"/>
          <w:color w:val="auto"/>
          <w:sz w:val="24"/>
        </w:rPr>
        <w:t>6.)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i w:val="false"/>
          <w:i w:val="false"/>
          <w:color w:val="auto"/>
          <w:sz w:val="24"/>
        </w:rPr>
      </w:pPr>
      <w:r>
        <w:rPr>
          <w:rFonts w:ascii="Helvetica" w:hAnsi="Helvetica"/>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i w:val="false"/>
          <w:color w:val="auto"/>
          <w:sz w:val="24"/>
        </w:rPr>
        <w:t>Joy Walden wants a telephone in the studio during programs, or at least during her program.    She also wants the phone to be accessed through the historical (520) 432-1400 telephone number.    Liz said that that number is currently attached to the KBRP cell phone.    But, she also said that, since the phone lives in the office, on her desk, there was no reason that DJs couldn’t take it into the studio during thei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i w:val="false"/>
          <w:i w:val="false"/>
          <w:color w:val="auto"/>
          <w:sz w:val="24"/>
        </w:rPr>
      </w:pPr>
      <w:r>
        <w:rPr>
          <w:rFonts w:ascii="Helvetica" w:hAnsi="Helvetica"/>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i w:val="false"/>
          <w:color w:val="auto"/>
          <w:sz w:val="24"/>
        </w:rPr>
        <w:t>There being no other business before the Committee, the meeting was adjourned at 6:25 P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