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Bisbee Radio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Program Committe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January 8,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Attendance: Stephen Yoder, Joy Walden, Stephanie Peavey, James Mah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and guests: Joe Barron and Liz V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Absent: Molly Har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Meeting was called to order at 5:3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 Started off the new year with election of a committee Chair.    Stephen Yoder was unopposed and subsequently elected to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 Joe Barron discussed plans for recording live music at the KBRP studio.    He feels that, with equipment already on-hand, he can probably get a decent setup put together for around $2000.    Stephanie said that it should be no problem to get that from grants.    The Committee ok’d Joe to get started but not to do any actual on-air programs until the Committee has had a chance to review some recorded programs for quality first.    A “Live From Bisbee” segment will be worked into the schedule if all goe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 The Committee, along with Liz, discussed the possibility of DJs doing shows of odd lengths (15 minutes, 30 minutes, 75 minutes, etc.    Even the possibility of doing shows that were short but    didn’t necessarily fill a full slot (like the Hightower Report and People’s History currently do).    Also the possibility of having shows that were less frequent than weekly was discussed.    The Committee decided rather than to rue these things out or to make up rules right now to try to cover every possible scenario, to consider such show requests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 The Committee approved the idea of a second “DJ Open MIc” slot besides the current one on Sunday evenings.    The actual slot position has yet to be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 Liz discussed current new-DJ training and trainers were assigned to applicants if not already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 Mahoney distributed an old document outlining possible volunteer opportunities at KB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 Joy asked that her recommendation that “Participant Membership” not be excluded as a requirement for being a DJ be passed on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Meeting was adjourned at 7:0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Submit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Stephen Yo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Program Committee Chai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