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KBRP-LP Program Committe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June 12,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color w:val="auto"/>
          <w:sz w:val="24"/>
        </w:rPr>
        <w:t>5: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Attendance: Joe Grace, Mark Parsons, Stephanie Peavey, Stephen Yo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Absent: Joy Walden, Molly Har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Meeting was called to order at 5: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Consideration of Steve Moramarco’s request to make changes to his “Bargain Bin Ballyhoo” program.    (1.) Citing a lack of new bargain bin material, Steve would like to change his program format to new releases with the name “What’s New”. (2.) Steve also would like to move his program’s replay from it’s current slot (9PM on Saturday) to an earlier-in-the-week spot so that his reading of “This Week In Bisbee” is more timely.    He specifically asked for Thursday evening or Friday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Discu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color w:val="auto"/>
          <w:sz w:val="24"/>
        </w:rPr>
      </w:pPr>
      <w:r>
        <w:rPr>
          <w:rFonts w:ascii="Helvetica" w:hAnsi="Helvetica"/>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The format change elicited very little discussion and was </w:t>
      </w:r>
      <w:r>
        <w:rPr>
          <w:rFonts w:ascii="Helvetica" w:hAnsi="Helvetica"/>
          <w:b/>
          <w:color w:val="auto"/>
          <w:sz w:val="24"/>
        </w:rPr>
        <w:t>approved unanimously</w:t>
      </w:r>
      <w:r>
        <w:rPr>
          <w:rFonts w:ascii="Helvetica" w:hAnsi="Helvetica"/>
          <w:b w:val="false"/>
          <w:color w:val="auto"/>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The rebroadcast time change was discussed.    Without interfering with anyone else’s show, there really wasn’t anything open on Thursday until 10PM. Friday, however, had a nice spot at 3PM, right after the Eclecti-Celt rebroadcast.    This move was </w:t>
      </w:r>
      <w:r>
        <w:rPr>
          <w:rFonts w:ascii="Helvetica" w:hAnsi="Helvetica"/>
          <w:b/>
          <w:color w:val="auto"/>
          <w:sz w:val="24"/>
        </w:rPr>
        <w:t>approved unanim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b/>
          <w:color w:val="auto"/>
          <w:sz w:val="24"/>
        </w:rPr>
      </w:pPr>
      <w:r>
        <w:rPr>
          <w:rFonts w:ascii="Helvetica" w:hAnsi="Helvetica"/>
          <w:b/>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Steve Moramarco suggested that it might be a good idea for KBRP to broadcast the Mayoral Candidate Forum to be held on June 20 from 5:30-7:30PM at the Senior Center.    He said that he could record it on his phone.    We discussed it and decided that if he wants to record it and post it as a live feed on KBRP’s Facebook page in real time, that would be fine.    However, we hesitated to give the OK to put it on the radio until we had a chance to listen to the audio quality and to edit accordingly if needed.    We voted unanimously to broadcast the forum over the air after the fact if the audio quality is good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There being no further business, the meeting was adjourned at 5:5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Respectfully submit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Stephen Yoder (acting as Chair during Joy’s abse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